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州湾示范区企业引进高层次人才申报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800"/>
        <w:ind w:firstLine="7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　　　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　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请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类型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800"/>
        <w:ind w:firstLine="78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受理时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通州湾示范区组织人事局印制</w:t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883"/>
        <w:gridCol w:w="17"/>
        <w:gridCol w:w="1260"/>
        <w:gridCol w:w="1080"/>
        <w:gridCol w:w="325"/>
        <w:gridCol w:w="1080"/>
        <w:gridCol w:w="935"/>
        <w:gridCol w:w="360"/>
        <w:gridCol w:w="46"/>
        <w:gridCol w:w="1574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专　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任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位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ind w:firstLine="105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同　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～</w:t>
            </w:r>
          </w:p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系　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在通住房情况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月薪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是否已申请经济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（人才住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人事关系所在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此栏需注明毕业院校名称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业绩及表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可另加页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59"/>
      </w:tblGrid>
      <w:tr>
        <w:trPr>
          <w:trHeight w:val="26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bookmarkStart w:id="0" w:name="RANGE!A1%3AB7"/>
            <w:bookmarkEnd w:id="0"/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享受的政府津贴或其他财政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补贴</w:t>
            </w:r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38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申　　报　　　　单位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4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负责人签名（盖章）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区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部门审核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snapToGrid w:val="false"/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07" w:leader="none"/>
                <w:tab w:val="left" w:pos="6567" w:leader="none"/>
                <w:tab w:val="left" w:pos="7136" w:leader="none"/>
              </w:tabs>
              <w:ind w:right="-93" w:firstLine="15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备　注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" w:eastAsia="仿宋"/>
          <w:sz w:val="28"/>
          <w:szCs w:val="28"/>
        </w:rPr>
        <w:t>备注</w:t>
      </w:r>
      <w:r>
        <w:rPr>
          <w:rFonts w:ascii="Times New Roman" w:hAnsi="Times New Roman" w:cs="仿宋" w:eastAsia="仿宋"/>
          <w:sz w:val="28"/>
          <w:szCs w:val="28"/>
        </w:rPr>
        <w:t>：申报类型为：生活津贴</w:t>
      </w:r>
      <w:r>
        <w:rPr>
          <w:rFonts w:ascii="Times New Roman" w:hAnsi="Times New Roman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Administrator</dc:creator>
  <dc:description/>
  <dc:language>en-US</dc:language>
  <cp:lastModifiedBy>Sky123.Org</cp:lastModifiedBy>
  <cp:lastPrinted>2019-01-22T15:56:00Z</cp:lastPrinted>
  <dcterms:modified xsi:type="dcterms:W3CDTF">2020-07-09T08:13:00Z</dcterms:modified>
  <cp:revision>2</cp:revision>
  <dc:subject/>
  <dc:title>南通市人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