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74"/>
          <w:w w:val="60"/>
          <w:kern w:val="2"/>
          <w:sz w:val="100"/>
          <w:szCs w:val="1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74"/>
          <w:w w:val="60"/>
          <w:kern w:val="2"/>
          <w:sz w:val="100"/>
          <w:szCs w:val="100"/>
        </w:rPr>
        <w:t>通州湾示范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通州湾行审批</w:t>
      </w:r>
      <w:r>
        <w:rPr>
          <w:rFonts w:ascii="Times New Roman" w:hAnsi="Times New Roman" w:cs="Times New Roman" w:eastAsia="仿宋"/>
        </w:rPr>
        <w:t>〔</w:t>
      </w:r>
      <w:r>
        <w:rPr>
          <w:rFonts w:eastAsia="方正仿宋_GBK" w:cs="Times New Roman"/>
          <w:bCs w:val="false"/>
          <w:sz w:val="32"/>
          <w:szCs w:val="32"/>
        </w:rPr>
        <w:t>202</w:t>
      </w:r>
      <w:r>
        <w:rPr>
          <w:rFonts w:eastAsia="方正仿宋_GBK" w:cs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lang w:val="en-US" w:eastAsia="zh-CN"/>
        </w:rPr>
        <w:t>79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contextualSpacing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Cs w:val="false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98425</wp:posOffset>
                </wp:positionV>
                <wp:extent cx="53721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7.6pt;margin-top: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52682444"/>
      <w:bookmarkStart w:id="1" w:name="_Hlk5268244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大石（南通）科技新材料有限公司年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 w:val="false"/>
          <w:sz w:val="44"/>
          <w:szCs w:val="44"/>
          <w:lang w:eastAsia="zh-CN"/>
        </w:rPr>
        <w:t>330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万</w:t>
      </w:r>
      <w:r>
        <w:rPr>
          <w:rFonts w:eastAsia="方正小标宋_GBK" w:cs="Times New Roman" w:ascii="Times New Roman" w:hAnsi="Times New Roman"/>
          <w:bCs w:val="false"/>
          <w:sz w:val="44"/>
          <w:szCs w:val="44"/>
          <w:lang w:eastAsia="zh-CN"/>
        </w:rPr>
        <w:t>m</w:t>
      </w:r>
      <w:r>
        <w:rPr>
          <w:rFonts w:eastAsia="方正小标宋_GBK" w:cs="Times New Roman" w:ascii="Times New Roman" w:hAnsi="Times New Roman"/>
          <w:bCs w:val="false"/>
          <w:sz w:val="44"/>
          <w:szCs w:val="44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人造石板材项目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bookmarkStart w:id="2" w:name="_Hlk52682444"/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报告</w:t>
      </w:r>
      <w:bookmarkEnd w:id="2"/>
      <w:r>
        <w:rPr>
          <w:rFonts w:ascii="Times New Roman" w:hAnsi="Times New Roman" w:cs="Times New Roman" w:eastAsia="方正小标宋_GBK"/>
          <w:bCs w:val="false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大石（南通）科技新材料有限公司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你单位报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的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大石（南通）科技新材料有限公司年产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3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m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人造石板材项目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环境影响报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》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附件材料已收悉，我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已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委托南京海林湾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境科技有限公司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进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环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技术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函审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。经审查，现批复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bookmarkStart w:id="3" w:name="_Hlk59362397"/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本项目</w:t>
      </w:r>
      <w:bookmarkEnd w:id="3"/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位于江苏省南通市通州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湾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示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区乐海大道西、牡丹江路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总用地面积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694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平方米，厂房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总建筑面积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4978.3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平方米。项目总投资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50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元，其中环保投资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eastAsia="仿宋"/>
          <w:sz w:val="32"/>
          <w:szCs w:val="32"/>
          <w:lang w:val="en-US" w:eastAsia="zh-CN"/>
        </w:rPr>
        <w:t>建设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val="en-US" w:eastAsia="zh-CN"/>
        </w:rPr>
        <w:t>条干法人造石板材生产线、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条湿法人造石板材生产线、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条深加工生产线</w:t>
      </w:r>
      <w:r>
        <w:rPr>
          <w:rFonts w:cs="Times New Roman" w:eastAsia="仿宋"/>
          <w:sz w:val="32"/>
          <w:szCs w:val="32"/>
          <w:lang w:val="en-US" w:eastAsia="zh-CN"/>
        </w:rPr>
        <w:t>，年产干法</w:t>
      </w:r>
      <w:r>
        <w:rPr>
          <w:rFonts w:eastAsia="仿宋" w:cs="Times New Roman"/>
          <w:sz w:val="32"/>
          <w:szCs w:val="32"/>
          <w:lang w:val="en-US" w:eastAsia="zh-CN"/>
        </w:rPr>
        <w:t>PC</w:t>
      </w:r>
      <w:r>
        <w:rPr>
          <w:rFonts w:cs="Times New Roman" w:eastAsia="仿宋"/>
          <w:sz w:val="32"/>
          <w:szCs w:val="32"/>
          <w:lang w:val="en-US" w:eastAsia="zh-CN"/>
        </w:rPr>
        <w:t>仿石材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含底料、面料</w:t>
      </w:r>
      <w:r>
        <w:rPr>
          <w:rFonts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湿法仿石路沿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湿法仿石板</w:t>
      </w:r>
      <w:r>
        <w:rPr>
          <w:rFonts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含底料、面料</w:t>
      </w:r>
      <w:r>
        <w:rPr>
          <w:rFonts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环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评价结论及技术评估意见，在认真落实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环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中提出的各项污染防治措施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及风险防范措施的前提下</w:t>
      </w:r>
      <w:r>
        <w:rPr>
          <w:rFonts w:ascii="Times New Roman" w:hAnsi="Times New Roman" w:cs="Times New Roman" w:eastAsia="方正仿宋_GBK"/>
          <w:color w:val="000000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仅从环保技术审查角度考虑，项目在拟建地建设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、你单位须认真执行环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制度，项目建设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及运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中严格按照环评要求，充分采纳技术评审意见，认真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</w:t>
      </w:r>
      <w:bookmarkStart w:id="4" w:name="_Hlk52683871"/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加强施工期管理，制定严格的管理制度，确保各项环保措施落实到位。选用低噪声施工机械、合理安排各类施工机械工作时间；有效控制施工扬尘，妥善处置施工期间固体废弃物，防止施工废水、扬尘、固废、噪声等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bookmarkStart w:id="5" w:name="_Hlk75200640"/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二）本项目须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雨污分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原则设计、建设厂区排水系统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，设置雨污排口各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个。本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目定厚、深加工废水、生产线冲洗废水、设备及地面冲洗废水、车辆清洗水、初期雨水经三级沉淀池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压滤处理满足生产用水要求后回用于生产；生活污水经化粪池处理达接管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标准后接管至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南通市西部水务有限公司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污水处理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集中处理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尾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排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团结河。回用水水质参照执行《混凝土用水标准》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JGJ63-200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的水质标准限值，且须满足企业用水节点的水质要求；污水接管标准执行《污水综合排放标准》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GB8978-199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表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级标准并满足南通市西部水务有限公司污水处理厂接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落实各项废气污染防治措施。</w:t>
      </w:r>
      <w:bookmarkEnd w:id="5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水泥入筒仓过程产生的粉尘采用仓顶呼吸口风管套接方式收集，干法线投料粉尘采用集气罩收集，干法线搅拌工序产生的粉尘采用风管套接方式收集，上述收集后的废气汇入“布袋除尘”装置处理后通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排气筒排放；抛丸粉尘、扫光粉尘经集气罩收集进“袋式除尘”装置处理后通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#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排气筒排放。原料仓库内卸料粉尘通过采取封闭、洒水抑尘措施来控制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本项目水泥入筒仓、投料、搅拌工序有组织排放的颗粒物排放执行《水泥工业大气污染物排放标准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(DB32/4149-2021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中相应的标准限值，抛丸、扫光工序有组织排放的颗粒物执行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《大气污染物综合排放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的标准限值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厂区内</w:t>
      </w:r>
      <w:r>
        <w:rPr>
          <w:rFonts w:ascii="Times New Roman" w:hAnsi="Times New Roman" w:cs="Times New Roman" w:eastAsia="仿宋"/>
          <w:sz w:val="32"/>
          <w:szCs w:val="32"/>
        </w:rPr>
        <w:t>颗粒物无组织排放监控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"/>
          <w:sz w:val="32"/>
          <w:szCs w:val="32"/>
        </w:rPr>
        <w:t>执行《水泥工业大气污染物排放标准》</w:t>
      </w:r>
      <w:r>
        <w:rPr>
          <w:rFonts w:eastAsia="仿宋" w:cs="Times New Roman" w:ascii="Times New Roman" w:hAnsi="Times New Roman"/>
          <w:sz w:val="32"/>
          <w:szCs w:val="32"/>
        </w:rPr>
        <w:t>(DB32/4149-2021)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的标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厂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颗粒物执行《水泥工业大气污染物排放标准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DB32/4149-2021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的标准限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四）按照固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减量化、资源化、无害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原则，落实各类固体废物的收集、贮存和处置措施。生活垃圾由环卫定期清运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边角料、除尘灰、沉淀池沉渣、不合格品、残渣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回用生产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废包装袋、废布袋、废钢丸、废刷子、废模具、废电池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委托一般固废处置单位处置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废润滑油、废油桶、废液压油、含油抹布、空压机含油废液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属于危险废物，须委托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资质单位处置。危险废物贮存场所须满足《危险废物贮存污染控制标准》（</w:t>
      </w:r>
      <w:r>
        <w:rPr>
          <w:rFonts w:eastAsia="方正仿宋_GBK" w:cs="Times New Roman"/>
          <w:color w:val="000000"/>
        </w:rPr>
        <w:t>GB18597-20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和《关于进一步加强危险废物污染防治工作的实施意见》（苏环办〔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32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号）等要求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五）厂区应合理布局，主要噪声设备须选用低噪型，并采取有效的隔声、减振等降噪措施，项目厂界执行《工业企业厂界环境噪声排放标准》（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GB12348-200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六）加强环境风险管理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编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突发环境事件应急预案并报生态环境部门备案。落实防渗区设计要求，避免对地下水和土壤产生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七）按《江苏省排污口设置及规范化整治管理办法》有关要求，规范化设置各类排污口和标志牌，排气筒预留采样口。落实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四、本项目须按照《建设项目安全设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监督管理办法》（国家安全监管总局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号令）的要求，对项目安全生产条件和设施进行综合分析，并开展建设项目安全设施设计审查。项目不得采用和生产国家明令淘汰的落后、高能耗设备及工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项目建设必须严格执行配套建设的环境保护设施与主体工程同时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度。建设单位须按照《建设项目环境保护管理条例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订版）中相关规定做好建设项目竣工环境保护验收工作，经验收合格后方可正式投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本项目污染物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排放量初步核定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水污染物（接管量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环境排放量）：</w:t>
      </w:r>
      <w:r>
        <w:rPr>
          <w:rFonts w:ascii="Times New Roman" w:hAnsi="Times New Roman" w:cs="Times New Roman" w:eastAsia="仿宋"/>
          <w:sz w:val="32"/>
          <w:szCs w:val="32"/>
        </w:rPr>
        <w:t>废水排放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OD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≤0.1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SS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≤0.0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、氨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2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、总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1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、总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2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气污染物：</w:t>
      </w:r>
      <w:r>
        <w:rPr>
          <w:rFonts w:ascii="Times New Roman" w:hAnsi="Times New Roman" w:cs="Times New Roman" w:eastAsia="方正仿宋_GBK"/>
          <w:sz w:val="32"/>
          <w:szCs w:val="32"/>
        </w:rPr>
        <w:t>有组织废气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；无组织废气：颗粒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1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本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项目应当在启动生产设施或者在实际排污之前申领排污许可证；未取得排污许可证的，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七、建设项目的环境影响评价文件经审批后，建设项目的性质、规模、地点、采用的生产工艺或者防治污染、防止生态破坏的措施发生重大变动的，须重新到我局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、通州湾示范区生态环境局负责本项目日常监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项目代码：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10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-320692-89-01-6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44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4424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 w:val="false"/>
          <w:sz w:val="32"/>
        </w:rPr>
        <w:t>通州湾示范区行政审批局</w:t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615940" cy="0"/>
                <wp:effectExtent l="7620" t="7620" r="7620" b="762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8pt" to="440.1pt,1.8pt" ID="直接连接符 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抄送：示范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1590</wp:posOffset>
                </wp:positionV>
                <wp:extent cx="5615940" cy="0"/>
                <wp:effectExtent l="7620" t="7620" r="7620" b="762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7pt" to="441pt,1.7pt" ID="直线 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州湾示范区行政审批局项目审批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5080</wp:posOffset>
                </wp:positionV>
                <wp:extent cx="5615940" cy="0"/>
                <wp:effectExtent l="0" t="7620" r="0" b="762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4pt" to="440.7pt,0.4pt" ID="直接连接符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bCs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exact" w:line="500"/>
      <w:ind w:firstLine="570"/>
    </w:pPr>
    <w:rPr>
      <w:spacing w:val="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样式 正文 +"/>
    <w:basedOn w:val="Normal"/>
    <w:qFormat/>
    <w:pPr>
      <w:snapToGrid w:val="false"/>
      <w:spacing w:lineRule="exact" w:line="500"/>
      <w:ind w:firstLine="482"/>
    </w:pPr>
    <w:rPr>
      <w:rFonts w:eastAsia="仿宋"/>
      <w:kern w:val="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+正文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47:00Z</dcterms:created>
  <dc:creator>明杰</dc:creator>
  <dc:description/>
  <dc:language>en-US</dc:language>
  <cp:lastModifiedBy>子卜</cp:lastModifiedBy>
  <cp:lastPrinted>2025-06-23T10:09:00Z</cp:lastPrinted>
  <dcterms:modified xsi:type="dcterms:W3CDTF">2025-06-23T02:4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E32066FA49258627E65456BDE50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1NmM0YjQ3ZmFkNTc4ODNhNGU4ZDEyMTE5ZDc0MWIiLCJ1c2VySWQiOiI1NTQyNTUyNDgifQ==</vt:lpwstr>
  </property>
  <property fmtid="{D5CDD505-2E9C-101B-9397-08002B2CF9AE}" pid="5" name="commondata">
    <vt:lpwstr>commondata</vt:lpwstr>
  </property>
</Properties>
</file>