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采购文件领取申请表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项目名称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[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通州湾示范区三余镇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222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省道西侧工业片区土地征收成片开发方案设计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]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6351"/>
      </w:tblGrid>
      <w:tr>
        <w:trPr>
          <w:trHeight w:val="705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供应商全称（公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1800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授权委托我公司的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供应商代表）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江苏新世纪工程项目管理有限公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采购文件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法人代表人（签字或盖章）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时间：        年    月    日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方式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场领取  领取人签字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寄　　　收件地址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人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　　　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邮箱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：本表以上内容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均需填写，扫描件发至邮箱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82417499@qq.com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88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*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注：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、供应商应完整填写表格，并对内容的真实性和有效性负全部责任。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件：营业执照并加盖公章。</w:t>
      </w:r>
    </w:p>
    <w:sectPr>
      <w:type w:val="nextPage"/>
      <w:pgSz w:w="11906" w:h="16838"/>
      <w:pgMar w:left="1800" w:right="1486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6:00Z</dcterms:created>
  <dc:creator>jshl2015</dc:creator>
  <dc:description/>
  <dc:language>en-US</dc:language>
  <cp:lastModifiedBy>周 盛  </cp:lastModifiedBy>
  <dcterms:modified xsi:type="dcterms:W3CDTF">2024-11-21T07:05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0EFB8152F40D0BF26B9CA0594A0E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