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采购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通州湾示范区三余镇农村新建房屋测绘服务采购项目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江苏新世纪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43608475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、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800" w:right="1486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Z</cp:lastModifiedBy>
  <dcterms:modified xsi:type="dcterms:W3CDTF">2025-10-09T06:32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7B2FE7474F8AA5EE7003F25C02D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hMTIwZjFkYTFkZWQ5MjJlMTY1YTViYzRmMjY3MTkiLCJ1c2VySWQiOiIyMjY4MTczMjIifQ==</vt:lpwstr>
  </property>
  <property fmtid="{D5CDD505-2E9C-101B-9397-08002B2CF9AE}" pid="5" name="commondata">
    <vt:lpwstr>commondata</vt:lpwstr>
  </property>
</Properties>
</file>