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招标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同盟日产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6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吨精制低温米生产线采购及安装项目（重新招标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周 盛  </cp:lastModifiedBy>
  <dcterms:modified xsi:type="dcterms:W3CDTF">2024-08-21T03:2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