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采购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通州湾示范区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2025-2026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年有机质提升行动项目技术支撑服务补助项目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694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江苏新世纪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2417499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800" w:right="1486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Z</cp:lastModifiedBy>
  <dcterms:modified xsi:type="dcterms:W3CDTF">2025-10-14T02:1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6EACDA757454B9F12710F42DB0AC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FhMTIwZjFkYTFkZWQ5MjJlMTY1YTViYzRmMjY3MTkiLCJ1c2VySWQiOiIyMjY4MTczMjIifQ==</vt:lpwstr>
  </property>
  <property fmtid="{D5CDD505-2E9C-101B-9397-08002B2CF9AE}" pid="5" name="commondata">
    <vt:lpwstr>commondata</vt:lpwstr>
  </property>
</Properties>
</file>