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环保措施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34"/>
        <w:gridCol w:w="1236"/>
        <w:gridCol w:w="1634"/>
        <w:gridCol w:w="914"/>
        <w:gridCol w:w="2099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8" w:right="-15" w:hanging="0"/>
              <w:jc w:val="righ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内容</w:t>
            </w:r>
          </w:p>
          <w:p>
            <w:pPr>
              <w:pStyle w:val="TableParagraph"/>
              <w:spacing w:lineRule="exact" w:line="250" w:before="2" w:after="0"/>
              <w:ind w:left="107"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52" w:right="71" w:hanging="53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口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号、名称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)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污染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16" w:right="96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染物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right="126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保护措施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79"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气环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非甲烷总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套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/>
              </w:rPr>
              <w:t>风冷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二级活性炭处理装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+15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5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2.0kg/h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  <w:lang w:bidi="ar"/>
              </w:rPr>
              <w:t>《工业涂装工序大气污染物排放标准》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  <w:t>DB32/4439-202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TVOC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8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3.2kg/h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低氮燃烧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+1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《工业炉窑大气污染物排放标准》（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DB32/3728-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二氧化硫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氮氧化物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18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林格曼黑度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基准氧含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低氮燃烧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+1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气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《锅炉大气污染物排放标准》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DB32/4385-2022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二氧化硫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氮氧化物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林格曼黑度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基准氧含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厂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非甲烷总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4.0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  <w:lang w:bidi="ar"/>
              </w:rPr>
              <w:t>《大气污染物综合排放标准》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lang w:bidi="ar"/>
              </w:rPr>
              <w:t>DB32/4041-202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臭气浓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18"/>
                <w:szCs w:val="18"/>
                <w:lang w:bidi="ar"/>
              </w:rPr>
              <w:t>（无量纲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《恶臭污染物排放标准》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GB 14554-9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1.5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硫化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0.06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厂房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非甲烷总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6 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18"/>
                <w:szCs w:val="18"/>
                <w:lang w:bidi="ar"/>
              </w:rPr>
              <w:t>（监控点处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1h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18"/>
                <w:szCs w:val="18"/>
                <w:lang w:bidi="ar"/>
              </w:rPr>
              <w:t>平均浓度值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《大气污染物综合排放标准》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DB32/4041-202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lang w:bidi="ar"/>
              </w:rPr>
              <w:t>20mg/m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sz w:val="18"/>
                <w:szCs w:val="18"/>
                <w:lang w:bidi="ar"/>
              </w:rPr>
              <w:t>（监控点处任意一次浓度值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表水环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产废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pH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PH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调节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隔油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混凝沉淀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碳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~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《污水综合排放标准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(GB8978-1996)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三级标准、《污水排入城镇下水道水质标准》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GB/T31962-201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表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中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级标准及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南通柏海汇污水处理有限公司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接管标准</w:t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OD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0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S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0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NH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TP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T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石油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AS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mg/L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声环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风机设备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等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声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厂房隔声、设备合理选型、设备安装时采用减振措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昼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5dB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《工业企业厂界环境噪声排放标准》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GB12348-200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类标准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68" w:right="51"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辐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固体废物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360"/>
              <w:jc w:val="both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项目生产过程中产生有：槽渣、废滤芯、废活性炭、水处理污泥、废包装桶委托有资质单位处置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482"/>
    </w:pPr>
    <w:rPr>
      <w:rFonts w:ascii="仿宋_GB2312" w:hAnsi="仿宋_GB231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29:28Z</dcterms:created>
  <dc:creator>季秋洁</dc:creator>
  <dc:description/>
  <dc:language>en-US</dc:language>
  <cp:lastModifiedBy>子卜</cp:lastModifiedBy>
  <dcterms:modified xsi:type="dcterms:W3CDTF">2025-02-05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490F9F8E4846A8B113AE5379E7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