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TM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TM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TM23123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520"/>
        <w:ind w:left="0"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出让金付款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83"/>
        <w:gridCol w:w="5433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定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剩余出让金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sz w:val="18"/>
                <w:szCs w:val="18"/>
              </w:rPr>
              <w:t>15%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日前一次性付清余款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  <w:lang w:val="en-US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  <w:lang w:val="en-US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交地时间、交地条件、交地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78"/>
        <w:gridCol w:w="3435"/>
        <w:gridCol w:w="2289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人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日前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状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州湾示范区管理委员会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</w:rPr>
              <w:t>TM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/>
              </w:rPr>
            </w:pPr>
            <w:r>
              <w:rPr>
                <w:rFonts w:eastAsia="仿宋_GB2312"/>
                <w:sz w:val="18"/>
                <w:szCs w:val="18"/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动工和竣工期限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M231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M231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M231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三宗</w:t>
      </w:r>
      <w:r>
        <w:rPr>
          <w:rFonts w:eastAsia="仿宋_GB2312"/>
          <w:sz w:val="28"/>
          <w:szCs w:val="28"/>
        </w:rPr>
        <w:t>地块竞得人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日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一）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TM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通州湾示范区行政审批局《扶海路东、横五河南侧地块规划设计要点》〔（</w:t>
      </w:r>
      <w:r>
        <w:rPr>
          <w:rFonts w:eastAsia="仿宋_GB2312" w:ascii="Times New Roman" w:hAnsi="Times New Roman"/>
          <w:sz w:val="28"/>
          <w:szCs w:val="28"/>
        </w:rPr>
        <w:t>2023075</w:t>
      </w:r>
      <w:r>
        <w:rPr>
          <w:rFonts w:ascii="Times New Roman" w:hAnsi="Times New Roman" w:eastAsia="仿宋_GB2312"/>
          <w:sz w:val="28"/>
          <w:szCs w:val="28"/>
        </w:rPr>
        <w:t>）号〕。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通州湾示范区经济发展局出具的《关于通州湾示范区扶海路东、横五河南侧地块出让产业准入条件的复函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、通州湾示范区生态环境局出具的《通州湾示范区土地出让的环保要求（扶海路东、横五河南侧）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TM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1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行政审批局《东海路东、润江路北、横六河南侧地块规划设计要点》〔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30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号〕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经济发展局出具的《关于通州湾示范区东海路东、润江路北、横六河南侧地块出让产业准入条件的复函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生态环境局出具的《通州湾示范区土地出让的环保要求（东海路东、润江路北、横六河南侧）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TM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1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行政审批局《乐海大道东、横二河南侧地块规划设计要点》〔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306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号〕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经济发展局出具的《关于通州湾示范区乐海大道东、横二河南侧地块出让产业准入条件的复函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生态环境局出具的《通州湾示范区土地出让的环保要求（乐海大道东、横二河南侧）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四）上述三宗地块竞得人还须按以下要求进行开发建设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仿宋_GB2312"/>
          <w:sz w:val="28"/>
          <w:szCs w:val="28"/>
        </w:rPr>
        <w:t>、根据项目建筑设计要求，开展相应级别的地质灾害危险性评估及备案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</w:rPr>
        <w:t>、开发建设中涉及周边地块的，由土地受让人自行与周边地块使用人协商解决；受让人除按合同约定缴纳土地出让金外，还须按国家、政府有关规定缴纳税、费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三宗</w:t>
      </w:r>
      <w:r>
        <w:rPr>
          <w:rFonts w:eastAsia="仿宋_GB2312"/>
          <w:sz w:val="28"/>
          <w:szCs w:val="28"/>
        </w:rPr>
        <w:t>地块竞得人须在竞买成交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完成资格审查，</w:t>
      </w:r>
      <w:r>
        <w:rPr>
          <w:rFonts w:eastAsia="仿宋_GB2312"/>
          <w:sz w:val="28"/>
          <w:szCs w:val="28"/>
          <w:lang w:val="en-US" w:eastAsia="zh-CN"/>
        </w:rPr>
        <w:t>签订</w:t>
      </w:r>
      <w:r>
        <w:rPr>
          <w:rFonts w:eastAsia="仿宋_GB2312"/>
          <w:sz w:val="28"/>
          <w:szCs w:val="28"/>
        </w:rPr>
        <w:t>《成交确认书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竞得人在签订《国有建设用地使用权出让合同》时须提供与江苏省通州湾江海联动开发示范区管委会签订的《投资发展监管协议》，否则成交无效且没收竞买保证金（已转为定金的款项仍作为竞买保证金没收）。</w:t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3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南通市</w:t>
      </w:r>
      <w:r>
        <w:rPr>
          <w:rFonts w:ascii="Times New Roman" w:hAnsi="Times New Roman"/>
          <w:sz w:val="28"/>
          <w:szCs w:val="28"/>
        </w:rPr>
        <w:t>自然资源和规划局</w:t>
      </w:r>
      <w:r>
        <w:rPr>
          <w:rFonts w:ascii="Times New Roman" w:hAnsi="Times New Roman"/>
          <w:sz w:val="28"/>
          <w:szCs w:val="28"/>
        </w:rPr>
        <w:t>通州湾示范区分局</w:t>
      </w:r>
    </w:p>
    <w:p>
      <w:pPr>
        <w:pStyle w:val="3"/>
        <w:spacing w:lineRule="exact" w:line="500"/>
        <w:ind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</w:rPr>
        <w:t>○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九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794" w:top="1104" w:footer="964" w:bottom="145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9:00Z</dcterms:created>
  <dc:creator>tdzc</dc:creator>
  <dc:description/>
  <dc:language>en-US</dc:language>
  <cp:lastModifiedBy>曹向阳</cp:lastModifiedBy>
  <cp:lastPrinted>2023-03-07T14:02:00Z</cp:lastPrinted>
  <dcterms:modified xsi:type="dcterms:W3CDTF">2023-09-12T02:33:49Z</dcterms:modified>
  <cp:revision>3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C54AC6BE4959A70FB8E0828367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