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环保措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95"/>
        <w:gridCol w:w="1325"/>
        <w:gridCol w:w="1716"/>
        <w:gridCol w:w="2314"/>
      </w:tblGrid>
      <w:tr>
        <w:trPr>
          <w:trHeight w:val="305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3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1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要素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排放口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编号、名称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)/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污染源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污染物项目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环境保护措施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1"/>
                <w:szCs w:val="21"/>
              </w:rPr>
              <w:t>执行标准</w:t>
            </w:r>
          </w:p>
        </w:tc>
      </w:tr>
      <w:tr>
        <w:trPr>
          <w:trHeight w:val="137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大气环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打磨工序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DA00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颗粒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水幕除尘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+22m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排气筒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《大气污染物综合排放标准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DB32/4041-202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95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无组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颗粒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加强通风，车间无组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《大气污染物综合排放标准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DB32/4041-202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989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非甲烷总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加强通风，车间无组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《大气污染物综合排放标准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DB32/4041-202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747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地表水环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生活污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COD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SS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氨氮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TP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T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化粪池预处理后接入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南通柏海汇污水处理有限公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《污水综合排放标准》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GB8978-1996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三级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《污水排入城镇下水道水质标准》（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GB/T31962-2015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表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中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等级标准</w:t>
            </w:r>
          </w:p>
        </w:tc>
      </w:tr>
      <w:tr>
        <w:trPr>
          <w:trHeight w:val="642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声环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设备噪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Leq(A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基础减震、厂房隔声、距离衰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工业企业厂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环境噪声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类排放标准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B12348-2008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152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电磁辐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197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固体废物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一般固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金属边角料和废金属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外售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《一般工业固体废物贮存和填埋污染控制标准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B18599-202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等</w:t>
            </w:r>
          </w:p>
        </w:tc>
      </w:tr>
      <w:tr>
        <w:trPr>
          <w:trHeight w:val="19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cs="Times New Roman"/>
                <w:b w:val="false"/>
                <w:b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废配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外售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不合格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外售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危险固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废皮膜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资质单位处置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《危险废物贮存污染控制标准》（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GB18597-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等</w:t>
            </w:r>
          </w:p>
        </w:tc>
      </w:tr>
      <w:tr>
        <w:trPr>
          <w:trHeight w:val="19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废皮膜剂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资质单位处置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废切削液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资质单位处置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废切削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资质单位处置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废油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资质单位处置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废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资质单位处置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废机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资质单位处置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废滤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资质单位处置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含油抹布（手套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资质单位处置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7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生活垃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生活垃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资质单位处置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</w:rPr>
              <w:t>《城市生活垃圾处理及污染防治技术政策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等</w:t>
            </w:r>
          </w:p>
        </w:tc>
      </w:tr>
      <w:tr>
        <w:trPr>
          <w:trHeight w:val="574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土壤及地下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污染防治措施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分区防控。主要包括污染区地面的防渗措施和泄漏、渗漏污染物收集措施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即在污染区地面进行防渗处理，防止洒落地面的污染物渗入地下，从而避免对地下水的污染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34" w:hRule="atLeast"/>
        </w:trPr>
        <w:tc>
          <w:tcPr>
            <w:tcW w:w="1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生态保护措施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ba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Contents1"/>
    <w:qFormat/>
    <w:pPr/>
    <w:rPr>
      <w:rFonts w:ascii="宋体" w:hAnsi="宋体" w:cs="Courier New"/>
      <w:sz w:val="21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890" w:leader="dot"/>
      </w:tabs>
      <w:snapToGrid w:val="false"/>
      <w:spacing w:lineRule="exact" w:line="500"/>
    </w:pPr>
    <w:rPr>
      <w:rFonts w:ascii="Times New Roman" w:hAnsi="Times New Roman" w:eastAsia="仿宋_GB2312" w:cs="Times New Roman"/>
      <w:sz w:val="28"/>
      <w:szCs w:val="32"/>
    </w:rPr>
  </w:style>
  <w:style w:type="paragraph" w:styleId="Style16">
    <w:name w:val="表格加粗"/>
    <w:basedOn w:val="Normal"/>
    <w:next w:val="Normal"/>
    <w:qFormat/>
    <w:pPr>
      <w:spacing w:lineRule="exact" w:line="400"/>
      <w:ind w:hanging="0"/>
      <w:jc w:val="center"/>
    </w:pPr>
    <w:rPr>
      <w:b/>
      <w:sz w:val="21"/>
      <w:szCs w:val="21"/>
    </w:rPr>
  </w:style>
  <w:style w:type="paragraph" w:styleId="Style17">
    <w:name w:val="表格正文"/>
    <w:basedOn w:val="Style16"/>
    <w:next w:val="Normal"/>
    <w:qFormat/>
    <w:pPr>
      <w:spacing w:lineRule="exact" w:line="400" w:before="10" w:after="10"/>
      <w:ind w:hanging="0"/>
      <w:jc w:val="center"/>
    </w:pPr>
    <w:rPr>
      <w:b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27:47Z</dcterms:created>
  <dc:creator>季秋洁</dc:creator>
  <dc:description/>
  <dc:language>en-US</dc:language>
  <cp:lastModifiedBy>子卜</cp:lastModifiedBy>
  <dcterms:modified xsi:type="dcterms:W3CDTF">2025-05-29T02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50EC654B64B19A1A18B466309D63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M1NmM0YjQ3ZmFkNTc4ODNhNGU4ZDEyMTE5ZDc0MWIiLCJ1c2VySWQiOiI1NTQyNTUyNDgifQ==</vt:lpwstr>
  </property>
</Properties>
</file>