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1071880</wp:posOffset>
                </wp:positionV>
                <wp:extent cx="488442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394"/>
                              <w:gridCol w:w="862"/>
                              <w:gridCol w:w="1082"/>
                              <w:gridCol w:w="1251"/>
                              <w:gridCol w:w="2000"/>
                              <w:gridCol w:w="859"/>
                              <w:gridCol w:w="65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年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套油水分离器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44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件液压成套设备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污染源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治理措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处理效果、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或拟达要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废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组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气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0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颗粒物、非甲烷总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苯系物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甲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VO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干式过滤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活性炭吸脱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催化燃烧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业涂装工序大气污染物排放标准》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大气污染物综合排放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041-202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与该项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同时设计、同时施工、同时投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运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气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0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布袋除尘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业涂装工序大气污染物排放标准》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大气污染物综合排放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041-202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气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00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布袋除尘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业涂装工序大气污染物排放标准》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大气污染物综合排放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041-202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组织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下料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组织排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大气污染物综合排放标准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041-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移动式焊接烟尘净化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打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移动式工业除尘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抛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移动式工业除尘器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加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组织排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厂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颗粒物、非甲烷总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苯系物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甲苯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臭气浓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强管理、通风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大气污染物综合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041-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恶臭污染物排放标准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4554-199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厂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江苏省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业涂装工序大气污染物排放标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气污染物排放标准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32/4439-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水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活废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、氨氮、总磷、总氮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化粪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《污水综合排放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B8978-199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）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三级标准，《污水排入城镇下水道水质标准》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GB/T31962-2015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级标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依托江苏奥树科技有限公司化粪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生产及环保设备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机械噪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低噪声设备、墙壁隔声、减震、距离衰减等综合防治措施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《工业企业厂界环境噪声排放标准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B12348-20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）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类标准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固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生产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危险固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委托处置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零排放，不产生二次污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固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收集出售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生活垃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环卫清运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绿化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依托现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防尘降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风险防范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应急物资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事故应急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环境监测系统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专职人员管理，自行监测（或委托有资质的监测单位监测）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排污口规范化设置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排污口规范化设置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以新带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区域解决方案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卫生防护距离设置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78.25pt;mso-wrap-distance-left:9pt;mso-wrap-distance-right:9pt;mso-wrap-distance-top:0pt;mso-wrap-distance-bottom:0pt;margin-top:84.4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394"/>
                        <w:gridCol w:w="862"/>
                        <w:gridCol w:w="1082"/>
                        <w:gridCol w:w="1251"/>
                        <w:gridCol w:w="2000"/>
                        <w:gridCol w:w="859"/>
                        <w:gridCol w:w="65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年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套油水分离器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44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件液压成套设备项目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污染源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污染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治理措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处理效果、执行标准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或拟达要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废气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有组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排气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A0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颗粒物、非甲烷总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苯系物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甲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VO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干式过滤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活性炭吸脱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催化燃烧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业涂装工序大气污染物排放标准》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大气污染物综合排放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041-202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与该项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同时设计、同时施工、同时投入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排气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A0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布袋除尘器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业涂装工序大气污染物排放标准》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大气污染物综合排放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041-202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排气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A00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布袋除尘器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业涂装工序大气污染物排放标准》、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大气污染物综合排放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041-202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组织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下料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组织排放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大气污染物综合排放标准》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041-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移动式焊接烟尘净化器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打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移动式工业除尘器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抛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颗粒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移动式工业除尘器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机加工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无组织排放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厂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颗粒物、非甲烷总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苯系物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甲苯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臭气浓度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加强管理、通风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大气污染物综合排放标准》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041-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恶臭污染物排放标准》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B14554-199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厂区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非甲烷总烃</w:t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江苏省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工业涂装工序大气污染物排放标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气污染物排放标准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DB32/4439-20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废水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活废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D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、氨氮、总磷、总氮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化粪池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《污水综合排放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B8978-199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）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中三级标准，《污水排入城镇下水道水质标准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GB/T31962-2015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级标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依托江苏奥树科技有限公司化粪池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生产及环保设备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机械噪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低噪声设备、墙壁隔声、减震、距离衰减等综合防治措施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《工业企业厂界环境噪声排放标准》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B12348-200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）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类标准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固废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生产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危险固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委托处置</w:t>
                            </w:r>
                          </w:p>
                        </w:tc>
                        <w:tc>
                          <w:tcPr>
                            <w:tcW w:w="2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零排放，不产生二次污染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般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固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收集出售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Style w:val="Style15"/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</w:rPr>
                              <w:t>生活垃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环卫清运</w:t>
                            </w:r>
                          </w:p>
                        </w:tc>
                        <w:tc>
                          <w:tcPr>
                            <w:tcW w:w="2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绿化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依托现有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防尘降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风险防范</w:t>
                            </w:r>
                          </w:p>
                        </w:tc>
                        <w:tc>
                          <w:tcPr>
                            <w:tcW w:w="4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应急物资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事故应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环境监测系统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专职人员管理，自行监测（或委托有资质的监测单位监测）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排污口规范化设置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排污口规范化设置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以新带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区域解决方案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卫生防护距离设置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5:18Z</dcterms:created>
  <dc:creator>季秋洁</dc:creator>
  <dc:description/>
  <dc:language>en-US</dc:language>
  <cp:lastModifiedBy>子卜</cp:lastModifiedBy>
  <dcterms:modified xsi:type="dcterms:W3CDTF">2025-07-08T04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11FADAE2468B8CCF9972D6DED8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