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磋商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通州湾示范区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eastAsia="zh-CN"/>
        </w:rPr>
        <w:t>2025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年度新增耕地污染调查项目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  <w:lang w:eastAsia="zh-CN"/>
              </w:rPr>
              <w:t>江苏奥峰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162847069@163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一世浮华</cp:lastModifiedBy>
  <dcterms:modified xsi:type="dcterms:W3CDTF">2025-09-23T02:19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0ZGExMWM1YjNmZjYxMjRmNmFlY2VlZWE5OGEzNGIiLCJ1c2VySWQiOiI0NzIzMDgwMzYifQ==</vt:lpwstr>
  </property>
  <property fmtid="{D5CDD505-2E9C-101B-9397-08002B2CF9AE}" pid="5" name="commondata">
    <vt:lpwstr>commondata</vt:lpwstr>
  </property>
</Properties>
</file>