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采购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517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大洲设计咨询集团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42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92346871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97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800" w:right="148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瞿旭</cp:lastModifiedBy>
  <dcterms:modified xsi:type="dcterms:W3CDTF">2025-05-28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FEFC34134D1FBC52648B348B78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xZWYyMTc4OTE2NWIzOTU4MjBjOWQ2YTIyOTA3OGQiLCJ1c2VySWQiOiIzNzkxOTYxMDcifQ==</vt:lpwstr>
  </property>
  <property fmtid="{D5CDD505-2E9C-101B-9397-08002B2CF9AE}" pid="5" name="commondata">
    <vt:lpwstr>commondata</vt:lpwstr>
  </property>
</Properties>
</file>