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体育公园项目工程质量检测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07-01T08:4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