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文件领取申请表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项目名称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[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eastAsia="zh-CN"/>
        </w:rPr>
        <w:t>江苏省通州湾江海联动开发示范区应急管理局防汛物资采购项目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]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项目编号：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XSDNT20241012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6351"/>
      </w:tblGrid>
      <w:tr>
        <w:trPr>
          <w:trHeight w:val="705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供应商全称（公章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统一社会信用代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1800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授权委托我公司的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供应商代表）向江苏新时代工程项目管理有限公司领取采购文件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法人代表人（签字或盖章）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时间：        年    月    日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码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635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取方式</w:t>
            </w:r>
          </w:p>
          <w:p>
            <w:pPr>
              <w:pStyle w:val="Normal"/>
              <w:widowControl/>
              <w:ind w:firstLine="26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场领取  领取人签字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寄　　　收件地址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人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　　　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695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邮箱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注：本表以上内容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[  ]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均需填写，扫描件发至邮箱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4310627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@qq.com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588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签字：</w:t>
            </w:r>
          </w:p>
        </w:tc>
      </w:tr>
    </w:tbl>
    <w:p>
      <w:pPr>
        <w:pStyle w:val="Normal"/>
        <w:ind w:firstLine="482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*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注：供应商应完整填写表格，并对内容的真实性和有效性负全部责任。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附件：营业执照并加盖公章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副标题 字符"/>
    <w:basedOn w:val="Style14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36:00Z</dcterms:created>
  <dc:creator>jshl2015</dc:creator>
  <dc:description/>
  <dc:language>en-US</dc:language>
  <cp:lastModifiedBy>飞天猪</cp:lastModifiedBy>
  <dcterms:modified xsi:type="dcterms:W3CDTF">2024-10-16T08:08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116A4809548949A4FF1813573D1B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