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17"/>
        <w:gridCol w:w="650"/>
        <w:gridCol w:w="1660"/>
        <w:gridCol w:w="2449"/>
        <w:gridCol w:w="1952"/>
        <w:gridCol w:w="403"/>
      </w:tblGrid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项目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污染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治理措施（设施数量、规模、处理能力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处理效果、执行标准或拟达要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进度</w:t>
            </w:r>
          </w:p>
        </w:tc>
      </w:tr>
      <w:tr>
        <w:trPr>
          <w:trHeight w:val="7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废气治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A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非甲烷总烃、丙烯腈、苯乙烯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</w:rPr>
              <w:t>1,3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丁二烯、甲苯、乙苯、氨、臭气浓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冷却装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二级活性炭装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</w:rPr>
              <w:t>+20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</w:rPr>
              <w:t>DA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成树脂工业污染物排放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31572-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、《恶臭污染物排放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14554-9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与本目同时设计、同时施工，项目建成后同时投入运行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废水治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活污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N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化粪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南通市西部水务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接管标准要求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噪声治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备噪声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（声源控制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高噪声设备安装时加装减振垫、消音器，风机、废气处理装置采取基座固定、减振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厂界噪声达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类标准要求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备噪声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（声传播途径控制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设备在厂房内合理布局，强噪声设备远离厂界设置；风机单独加设隔声罩；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人为噪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建立设备定期维护、保养的管理制度；生产、装卸过程做到轻拿轻放，防止人为噪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固废处理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一般固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收集后外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、环卫清运或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供应商回收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外排，对外环境无影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危险废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委托有资质的单位处置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活垃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环卫清运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土壤及地下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立重点防渗区、一般防渗区、简单防渗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风险防范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出租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事故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排污口规范化设置（流量计、在线监测仪表等）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置废气排气筒采样口，各仓库和危废堆场设置环保图形标志牌，安装用于采用和测量的辅助设施；堆放场地或贮存设施，必须有防扬散、防流失、防渗漏等措施，贮存（堆放）处进出路口应设置标志牌。危废贮存场所安装在线监控设施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实现有效监管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环境管理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right" w:pos="79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建立机构、配套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  <w:sz w:val="28"/>
    </w:rPr>
  </w:style>
  <w:style w:type="paragraph" w:styleId="Style15">
    <w:name w:val="图表文字"/>
    <w:basedOn w:val="Normal"/>
    <w:qFormat/>
    <w:pPr>
      <w:spacing w:lineRule="exact" w:line="300"/>
      <w:jc w:val="center"/>
    </w:pPr>
    <w:rPr>
      <w:rFonts w:ascii="Calibri" w:hAnsi="Calibri" w:cs="Calibri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9:16Z</dcterms:created>
  <dc:creator>季秋洁</dc:creator>
  <dc:description/>
  <dc:language>en-US</dc:language>
  <cp:lastModifiedBy>子卜</cp:lastModifiedBy>
  <dcterms:modified xsi:type="dcterms:W3CDTF">2025-05-21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387892244BBB82CA3CAB1EF2DB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