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州湾示范区国有建设用地使用权挂牌出让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有关合同条款说明及特别规定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TM2410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>）</w:t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了加强通州湾示范区国有建设用地使用权挂牌出让的规范性，保障竞买人的合法权益，结合《国有建设用地使用权出让合同》、《土地交付合同》，现将挂牌出让地块的有关事项说明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20"/>
        <w:ind w:left="0"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出让金付款要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83"/>
        <w:gridCol w:w="5433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定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剩余出让金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仿宋_GB2312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sz w:val="18"/>
                <w:szCs w:val="18"/>
              </w:rPr>
              <w:t>15%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日前一次性付清余款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交地时间、交地条件、交地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78"/>
        <w:gridCol w:w="3435"/>
        <w:gridCol w:w="2289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条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人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日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现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州湾示范区管理委员会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动工和竣工期限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该</w:t>
      </w:r>
      <w:r>
        <w:rPr>
          <w:rFonts w:eastAsia="仿宋_GB2312"/>
          <w:sz w:val="28"/>
          <w:szCs w:val="28"/>
        </w:rPr>
        <w:t>地块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前动工建设，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出让合同签订时间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地块竞得人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6</w:t>
      </w:r>
      <w:r>
        <w:rPr>
          <w:rFonts w:eastAsia="仿宋_GB2312"/>
          <w:sz w:val="28"/>
          <w:szCs w:val="28"/>
        </w:rPr>
        <w:t>日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其它详见《国有建设用地使用权出让合同》、《土地交付合同》（样本）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特别规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该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通州湾示范区行政审批局《海盐路南、拉萨路西、北三干河北侧地块二规划设计要点》〔（</w:t>
      </w:r>
      <w:r>
        <w:rPr>
          <w:rFonts w:eastAsia="仿宋_GB2312" w:ascii="Times New Roman" w:hAnsi="Times New Roman"/>
          <w:sz w:val="28"/>
          <w:szCs w:val="28"/>
        </w:rPr>
        <w:t>202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3081</w:t>
      </w:r>
      <w:r>
        <w:rPr>
          <w:rFonts w:ascii="Times New Roman" w:hAnsi="Times New Roman" w:eastAsia="仿宋_GB2312"/>
          <w:sz w:val="28"/>
          <w:szCs w:val="28"/>
        </w:rPr>
        <w:t>）号〕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通州湾示范区经济发展局出具的《关于通州湾示范区海盐路南、拉萨路西、北三干河北侧地块二产业准入条件的复函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、通州湾示范区生态环境局出具的《通州湾示范区土地出让的环保要求（海盐路南、拉萨路西、北三干河北侧地块二）》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eastAsia="仿宋_GB2312"/>
          <w:sz w:val="28"/>
          <w:szCs w:val="28"/>
        </w:rPr>
        <w:t>根据项目建筑设计要求，开展相应级别的地质灾害危险性评估及备案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、开发建设中涉及周边地块的，由土地受让人自行与周边地块使用人协商解决；受让人除按合同约定缴纳土地出让金外，还须按国家、政府有关规定缴纳税、费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竞买申请人在提交竞买申请时须在竞买申请书中确定争议解决方式，即履行合同发生争议的由争议双方协商解决，协商不成的按以下两种方式中的一种解决：（一）提交南通仲裁委员会仲裁，（二）依法向人民法院起诉。待成交后，由竞得人按竞买申请时确定的争议方式签订《国有建设用地使用权出让合同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  <w:lang w:val="en-US" w:eastAsia="zh-CN"/>
        </w:rPr>
        <w:t>宗</w:t>
      </w:r>
      <w:r>
        <w:rPr>
          <w:rFonts w:eastAsia="仿宋_GB2312"/>
          <w:sz w:val="28"/>
          <w:szCs w:val="28"/>
        </w:rPr>
        <w:t>地块竞得人须在竞买成交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完成资格审查，</w:t>
      </w:r>
      <w:r>
        <w:rPr>
          <w:rFonts w:eastAsia="仿宋_GB2312"/>
          <w:sz w:val="28"/>
          <w:szCs w:val="28"/>
          <w:lang w:val="en-US" w:eastAsia="zh-CN"/>
        </w:rPr>
        <w:t>签订</w:t>
      </w:r>
      <w:r>
        <w:rPr>
          <w:rFonts w:eastAsia="仿宋_GB2312"/>
          <w:sz w:val="28"/>
          <w:szCs w:val="28"/>
        </w:rPr>
        <w:t>《成交确认书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竞得人在签订《国有建设用地使用权出让合同》时须提供与江苏省通州湾江海联动开发示范区管委会签订的《投资发展监管协议》，否则成交无效且没收竞买保证金（已转为定金的款项仍作为竞买保证金没收）。</w:t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3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南通市</w:t>
      </w:r>
      <w:r>
        <w:rPr>
          <w:rFonts w:ascii="Times New Roman" w:hAnsi="Times New Roman"/>
          <w:sz w:val="28"/>
          <w:szCs w:val="28"/>
        </w:rPr>
        <w:t>自然资源和规划局</w:t>
      </w:r>
      <w:r>
        <w:rPr>
          <w:rFonts w:ascii="Times New Roman" w:hAnsi="Times New Roman"/>
          <w:sz w:val="28"/>
          <w:szCs w:val="28"/>
        </w:rPr>
        <w:t>通州湾示范区分局</w:t>
      </w:r>
    </w:p>
    <w:p>
      <w:pPr>
        <w:pStyle w:val="3"/>
        <w:spacing w:lineRule="exact" w:line="500"/>
        <w:ind w:hanging="0"/>
        <w:jc w:val="right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</w:rPr>
        <w:t>○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  <w:lang w:val="en-US" w:eastAsia="zh-CN"/>
        </w:rPr>
        <w:t>四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794" w:top="1104" w:footer="964" w:bottom="145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firstLine="629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 Char"/>
    <w:basedOn w:val="Normal"/>
    <w:qFormat/>
    <w:pPr>
      <w:snapToGrid w:val="true"/>
      <w:spacing w:lineRule="auto" w:line="24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9:00Z</dcterms:created>
  <dc:creator>tdzc</dc:creator>
  <dc:description/>
  <dc:language>en-US</dc:language>
  <cp:lastModifiedBy>曹向阳</cp:lastModifiedBy>
  <cp:lastPrinted>2023-04-27T15:57:00Z</cp:lastPrinted>
  <dcterms:modified xsi:type="dcterms:W3CDTF">2024-03-06T09:15:38Z</dcterms:modified>
  <cp:revision>3</cp:revision>
  <dc:subject/>
  <dc:title>国有土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C54AC6BE4959A70FB8E0828367B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2012806_btnclosed</vt:lpwstr>
  </property>
  <property fmtid="{D5CDD505-2E9C-101B-9397-08002B2CF9AE}" pid="5" name="commondata">
    <vt:lpwstr>commondata</vt:lpwstr>
  </property>
</Properties>
</file>