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公开招聘第一办事处及社区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入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测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蔡万野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陈自力、王思敏、李嘉祺、倪司祺、刘磊磊、程  曲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吴鑫钰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徐佳楠、王冬梅、季春艳、周钰颖、邓  婷、张赛峰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朱璞纯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吴黄飞、潘清麟、张渝钒、陈思琦、蒲  凤、羌林玉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王亚平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殷长青、汤舒舒、高尹、张伊书禾、毛怡清、田明辉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王继华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李  娜、顾佳雯、陈  炜、张忠林、张  驰、张亚男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硕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施佳威、黄晓燕、朱江涵、戴金凤、叶圣辉、汤  雯、</w:t>
      </w:r>
    </w:p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雷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志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夏  猛、葛佳瑶、朱陈旭、盛苗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16Z</dcterms:created>
  <dc:creator>毛毛</dc:creator>
  <dc:description/>
  <dc:language>en-US</dc:language>
  <cp:lastModifiedBy>毛毛</cp:lastModifiedBy>
  <dcterms:modified xsi:type="dcterms:W3CDTF">2022-05-31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E5599CBD4DAF9DFEB2B28A24E1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