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竞争性谈判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通州湾殡仪馆火化炉用柴油采购项目（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val="en-US" w:eastAsia="zh-CN"/>
        </w:rPr>
        <w:t>二次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72122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LENOVO</cp:lastModifiedBy>
  <dcterms:modified xsi:type="dcterms:W3CDTF">2025-02-19T01:59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jc0ZGExMWM1YjNmZjYxMjRmNmFlY2VlZWE5OGEzNGIiLCJ1c2VySWQiOiIyMjY4MTczMjIifQ==</vt:lpwstr>
  </property>
  <property fmtid="{D5CDD505-2E9C-101B-9397-08002B2CF9AE}" pid="5" name="commondata">
    <vt:lpwstr>commondata</vt:lpwstr>
  </property>
</Properties>
</file>