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竞争性谈判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殡仪馆火化炉用柴油采购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02-12T06:4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