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通州湾示范区生态环境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“双随机”检查企业情况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，通州湾示范区生态环境局开展“双随机”</w:t>
      </w:r>
      <w:r>
        <w:rPr>
          <w:rFonts w:ascii="Times New Roman" w:hAnsi="Times New Roman" w:cs="Times New Roman" w:eastAsia="方正仿宋_GBK"/>
          <w:sz w:val="32"/>
          <w:szCs w:val="32"/>
        </w:rPr>
        <w:t>执法</w:t>
      </w:r>
      <w:r>
        <w:rPr>
          <w:rFonts w:ascii="Times New Roman" w:hAnsi="Times New Roman" w:cs="Times New Roman" w:eastAsia="方正仿宋_GBK"/>
          <w:sz w:val="32"/>
          <w:szCs w:val="32"/>
        </w:rPr>
        <w:t>检查工作，检查企业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家。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通州湾示范区生态环境局</w:t>
      </w: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5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月</w:t>
      </w:r>
      <w:r>
        <w:rPr/>
        <w:t>“双随机”检查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4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类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江苏至上新材料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一般排污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江苏法美瑞汽车发展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一般排污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华瑞（江苏）燃机服务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一般排污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通坤旺劳护用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点排污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通圣隆环保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点排污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中宸纺织科技（南通）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点排污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通柏海汇污水处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点排污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通市江海水务有限公司（通州湾纺织园工业污水厂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点排污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江苏泰源钢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点排污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江苏巨佰羊毛制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点排污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53:00Z</dcterms:created>
  <dc:creator>ztt</dc:creator>
  <dc:description/>
  <cp:keywords/>
  <dc:language>en-US</dc:language>
  <cp:lastModifiedBy>郁征宇</cp:lastModifiedBy>
  <cp:lastPrinted>2020-01-06T11:34:00Z</cp:lastPrinted>
  <dcterms:modified xsi:type="dcterms:W3CDTF">2025-03-11T01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