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val="en-US" w:eastAsia="zh-CN"/>
        </w:rPr>
        <w:t>招标文件领取申请表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项目名称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[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通州湾示范区同盟精米线烘干设备采购项目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项目编号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/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6351"/>
      </w:tblGrid>
      <w:tr>
        <w:trPr>
          <w:trHeight w:val="705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供应商全称（公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1800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授权委托我公司的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供应商代表）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江苏新世纪工程项目管理有限公司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采购文件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法人代表人（签字或盖章）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时间：        年    月    日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方式</w:t>
            </w:r>
          </w:p>
          <w:p>
            <w:pPr>
              <w:pStyle w:val="Normal"/>
              <w:widowControl/>
              <w:ind w:firstLine="26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场领取  领取人签字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寄　　　收件地址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人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　　　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邮箱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注：本表以上内容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均需填写，扫描件发至邮箱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436084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@qq.com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588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ind w:firstLine="482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*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注：供应商应完整填写表格，并对内容的真实性和有效性负全部责任。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件：营业执照并加盖公章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6:00Z</dcterms:created>
  <dc:creator>jshl2015</dc:creator>
  <dc:description/>
  <dc:language>en-US</dc:language>
  <cp:lastModifiedBy>云</cp:lastModifiedBy>
  <dcterms:modified xsi:type="dcterms:W3CDTF">2025-05-12T08:52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16A4809548949A4FF1813573D1B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JjNTdhOTllOWNhZmI0NGEwYzdmNmNkMDJiNWM0YjQiLCJ1c2VySWQiOiI0OTQ3NzczMzcifQ==</vt:lpwstr>
  </property>
  <property fmtid="{D5CDD505-2E9C-101B-9397-08002B2CF9AE}" pid="5" name="commondata">
    <vt:lpwstr>commondata</vt:lpwstr>
  </property>
</Properties>
</file>