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东安老街相关区域保洁及垃圾清运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04-30T01:4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