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通州湾示范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-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年度城镇区域水污染物平衡核算项目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交结果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通州湾示范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-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城镇区域水污染物平衡核算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成交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南京大学环境规划设计研究院集团股份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地址：南京市六合区科创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要标的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34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类</w:t>
            </w:r>
          </w:p>
        </w:tc>
      </w:tr>
      <w:tr>
        <w:trPr>
          <w:trHeight w:val="871" w:hRule="atLeast"/>
        </w:trPr>
        <w:tc>
          <w:tcPr>
            <w:tcW w:w="8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通州湾示范区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4-202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度城镇区域水污染物平衡核算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范围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要求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时间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标准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专家名单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陆进、张洪菊、蒋云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服务收费标准及金额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收费标准收取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他补充事宜：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通州湾示范区生态环境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地址：通州湾示范区商务大厦二楼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513-8168004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江苏新世纪工程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南通市崇川区江海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鸿鸣摩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85141416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672122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@qq.com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磋商文件制作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85141416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磋商经办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85141416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周 盛  </dc:creator>
  <dc:description/>
  <dc:language>en-US</dc:language>
  <cp:lastModifiedBy>一世浮华</cp:lastModifiedBy>
  <dcterms:modified xsi:type="dcterms:W3CDTF">2025-03-24T07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4647D4DB425F92AC3446D24903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NzIzMDgwMzYifQ==</vt:lpwstr>
  </property>
  <property fmtid="{D5CDD505-2E9C-101B-9397-08002B2CF9AE}" pid="5" name="commondata">
    <vt:lpwstr>commondata</vt:lpwstr>
  </property>
</Properties>
</file>