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州湾示范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三季度公开招聘第一办事处及社区工作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入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综合测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排名不分先后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俞金君</w:t>
      </w: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、陆钰茸、徐冬辉、徐钰敏、张海霞、吴  昊、江煊烨、顾玉婷、钱宇倩、冯晨阳、陈  晨、魏玉婷、刘雯静、赵秀芳、成佳敏、朱鑫玉、吴金花、冒蔚翔、韩浩情、郁晨晨、孙  鑫、范玮玮、孙  川、季  挺、雷  志、徐芳美、周君研、蔡帅帅、王  甜、张  璐、张新浩、何裕平、钱佳玲、李碧波、施佳威、姜志豪、石嘉燕、叶丽云、蔡天瑞、周天炜、黄凯亚、曹佳艳、季  璐、李城玉、张徐昊、江佳丽、</w:t>
      </w:r>
      <w:r>
        <w:rPr>
          <w:rFonts w:ascii="方正仿宋_GBK" w:hAnsi="方正仿宋_GBK" w:cs="方正仿宋_GBK" w:eastAsia="方正仿宋_GBK"/>
          <w:spacing w:val="-11"/>
          <w:w w:val="100"/>
          <w:sz w:val="32"/>
          <w:szCs w:val="32"/>
          <w:lang w:val="en-US" w:eastAsia="zh-CN"/>
        </w:rPr>
        <w:t>顾邵杨洁</w:t>
      </w: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、吴 敏、俞张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0:16Z</dcterms:created>
  <dc:creator>毛毛</dc:creator>
  <dc:description/>
  <dc:language>en-US</dc:language>
  <cp:lastModifiedBy>黉</cp:lastModifiedBy>
  <dcterms:modified xsi:type="dcterms:W3CDTF">2022-07-14T09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E5599CBD4DAF9DFEB2B28A24E1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